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65"/>
        <w:gridCol w:w="304"/>
        <w:gridCol w:w="293"/>
        <w:gridCol w:w="768"/>
        <w:gridCol w:w="73"/>
        <w:gridCol w:w="315"/>
        <w:gridCol w:w="540"/>
        <w:gridCol w:w="437"/>
        <w:gridCol w:w="515"/>
        <w:gridCol w:w="461"/>
        <w:gridCol w:w="389"/>
        <w:gridCol w:w="1006"/>
        <w:gridCol w:w="359"/>
        <w:gridCol w:w="373"/>
        <w:gridCol w:w="377"/>
        <w:gridCol w:w="615"/>
        <w:gridCol w:w="526"/>
        <w:gridCol w:w="41"/>
        <w:gridCol w:w="798"/>
        <w:gridCol w:w="619"/>
        <w:gridCol w:w="432"/>
        <w:gridCol w:w="314"/>
        <w:gridCol w:w="247"/>
        <w:gridCol w:w="1118"/>
        <w:gridCol w:w="1008"/>
        <w:gridCol w:w="69"/>
        <w:gridCol w:w="288"/>
        <w:gridCol w:w="239"/>
        <w:gridCol w:w="585"/>
        <w:gridCol w:w="184"/>
        <w:gridCol w:w="54"/>
        <w:gridCol w:w="182"/>
        <w:gridCol w:w="3"/>
        <w:gridCol w:w="69"/>
        <w:gridCol w:w="106"/>
        <w:gridCol w:w="239"/>
        <w:gridCol w:w="239"/>
        <w:gridCol w:w="297"/>
        <w:gridCol w:w="239"/>
        <w:gridCol w:w="173"/>
        <w:gridCol w:w="321"/>
        <w:gridCol w:w="782"/>
        <w:gridCol w:w="262"/>
        <w:gridCol w:w="619"/>
        <w:gridCol w:w="239"/>
        <w:gridCol w:w="507"/>
        <w:gridCol w:w="1365"/>
        <w:gridCol w:w="1365"/>
        <w:gridCol w:w="1365"/>
        <w:gridCol w:w="1365"/>
        <w:gridCol w:w="1365"/>
        <w:gridCol w:w="1365"/>
      </w:tblGrid>
      <w:tr>
        <w:trPr>
          <w:trHeight w:val="260" w:hRule="atLeast"/>
        </w:trPr>
        <w:tc>
          <w:tcPr>
            <w:tcW w:w="1375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bookmarkStart w:id="0" w:name="RANGE!A1%3AI40"/>
            <w:r>
              <w:rPr>
                <w:rFonts w:eastAsia="Times New Roman" w:cs="Calibri"/>
                <w:b/>
                <w:bCs/>
                <w:color w:val="000000"/>
              </w:rPr>
              <w:t xml:space="preserve">Asian Paints – </w:t>
            </w:r>
            <w:bookmarkEnd w:id="0"/>
            <w:r>
              <w:rPr>
                <w:rFonts w:eastAsia="Times New Roman" w:cs="Calibri"/>
                <w:b/>
                <w:bCs/>
                <w:color w:val="000000"/>
              </w:rPr>
              <w:t>Mandoli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Sr.No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Particulars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Description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me/Address of website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FF"/>
                <w:u w:val="single"/>
              </w:rPr>
            </w:pPr>
            <w:r>
              <w:rPr>
                <w:rFonts w:eastAsia="Times New Roman" w:cs="Calibri"/>
                <w:color w:val="0000FF"/>
                <w:u w:val="single"/>
              </w:rPr>
              <w:t xml:space="preserve">Ushpalenterprises.com   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u w:val="single"/>
              </w:rPr>
            </w:pPr>
            <w:r>
              <w:rPr>
                <w:rFonts w:eastAsia="Times New Roman" w:cs="Calibri"/>
                <w:color w:val="000000"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me of the Establishment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/S. Ushpal Enterprises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03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ddress of the Establishment (Registered Office)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-36, HIG Duplex, Sanjay Nagar, Sec-23, Ghaziabad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03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ddress of the Establishment/ Branch office where contract workers are to be engaged.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1-C, JR complex, Gate No 4, Vill.mandoli, Sewadham Road, Delhi – 110093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ture of work for which contract workmen are to be employed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C&amp;F Operation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me of the proprietor/Partner/Director/Managing Director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rs.Usha Sabherwal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te of starting of business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Arial"/>
              </w:rPr>
              <w:t>23/02/2006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te of Initial agreement with the principal employer (Working Since With PE)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Ushpal Enterprises -23.02.2006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highlight w:val="yellow"/>
              </w:rPr>
            </w:pPr>
            <w:r>
              <w:rPr>
                <w:rFonts w:eastAsia="Times New Roman" w:cs="Calibri"/>
                <w:color w:val="000000"/>
                <w:highlight w:val="yellow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bile No. of PE/Contractor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highlight w:val="yellow"/>
              </w:rPr>
            </w:pPr>
            <w:r>
              <w:rPr>
                <w:rFonts w:eastAsia="Times New Roman" w:cs="Calibri"/>
                <w:color w:val="000000"/>
              </w:rPr>
              <w:t>9811680222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highlight w:val="yellow"/>
              </w:rPr>
            </w:pPr>
            <w:r>
              <w:rPr>
                <w:rFonts w:eastAsia="Times New Roman" w:cs="Calibri"/>
                <w:color w:val="000000"/>
                <w:highlight w:val="yellow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-Mail ID of PE/Contractor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hyperlink r:id="rId2">
              <w:r>
                <w:rPr>
                  <w:rStyle w:val="InternetLink"/>
                  <w:rFonts w:eastAsia="Times New Roman" w:cs="Calibri"/>
                </w:rPr>
                <w:t>sanjaysabherwal@gmail.com</w:t>
              </w:r>
            </w:hyperlink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81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ebsite Address of contractors Establishment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b/>
                <w:bCs/>
                <w:color w:val="000000"/>
              </w:rPr>
              <w:t>Ushpalenterprises.com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Registration Certificate No. Of PE/ Contractor Labour License No and Valid Up to 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pplied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gistration No. Under the Registration Act, 1908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gistration No. under the Partnership Act 1932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gistration No under the Companies Act, 1956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gistration No under the Delhi Shops and Establishment Act 1954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14024558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</w:t>
            </w:r>
          </w:p>
        </w:tc>
        <w:tc>
          <w:tcPr>
            <w:tcW w:w="56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</w:rPr>
              <w:t>Registration No. under the Factories Act (For  PE)</w:t>
            </w:r>
          </w:p>
        </w:tc>
        <w:tc>
          <w:tcPr>
            <w:tcW w:w="713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gistration No of Employee ESI Act. 1948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-35005-101/DL-523/UP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gistration No EPF and Misc Provisions Act, 1952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UPMT 34175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ervice Tax Registration No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AAFFU9379R1ZU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le tax Registration No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NA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AN Card No.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AFFU9379R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00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</w:rPr>
            </w:pPr>
            <w:r>
              <w:rPr>
                <w:rFonts w:eastAsia="Times New Roman" w:cs="Calibri" w:ascii="Times New Roman" w:hAnsi="Times New Roman"/>
                <w:color w:val="000000"/>
              </w:rPr>
            </w:r>
          </w:p>
        </w:tc>
        <w:tc>
          <w:tcPr>
            <w:tcW w:w="5613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137" w:type="dxa"/>
            <w:gridSpan w:val="1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4111" w:type="dxa"/>
            <w:gridSpan w:val="36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Apart from the above the principal Employer/Contractor should also upload the following information/Records in respect of their workmen in the following Format:-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4111" w:type="dxa"/>
            <w:gridSpan w:val="36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By the Contractor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1369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ame and Address of establishment of contractor_M/s Ushpal Enterprises             Month_ Aug-20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1369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b/>
                <w:bCs/>
                <w:color w:val="000000"/>
              </w:rPr>
              <w:t>Name and Address of principal Employer___Asian Paints Ltd.,________________________________________________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142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Sr No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Employee Code No if Any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ame of worke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Father Name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 xml:space="preserve">Designation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Date of Appointment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umber of Days Worked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A/c Payee Cheque No wide which wages are paid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Date of Payment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Mohan Singh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Gopal Singh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Peon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23.02.200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2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By EC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5.09.2020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Ram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Laxmi ram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Workmen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07.11.200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By EC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5.09.2020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Satish Rawat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B.S Rawat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Workmen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01.06.200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5.09.2020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Ram Niwash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Murdhan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 </w:t>
            </w:r>
            <w:r>
              <w:rPr>
                <w:rFonts w:eastAsia="Times New Roman" w:cs="Calibri"/>
                <w:color w:val="000000"/>
              </w:rPr>
              <w:t>Workmen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04.02.200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By EC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5.09.2020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Chandrabhan Mishra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Ramjeet Mishra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CA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01.08.201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2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BY EC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5.09.2020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Hari Shyam Mishra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Rambharan Mishra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 </w:t>
            </w:r>
            <w:r>
              <w:rPr>
                <w:rFonts w:eastAsia="Times New Roman" w:cs="Calibri"/>
                <w:color w:val="000000"/>
              </w:rPr>
              <w:t>Workmen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01.08.201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2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BY EC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5.09.2020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Rahul 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Santosh Kumar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Workmen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06.10.201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2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5.09.2020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bhay Kumar Mishra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avindranath Mishra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Workmen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10.03.201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5.09.2020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nil 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ripal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ouse keeping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01.09.201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5.09.2020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81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color w:val="000000"/>
              </w:rPr>
            </w:pPr>
            <w:r>
              <w:rPr>
                <w:rFonts w:eastAsia="Times New Roman" w:cs="Calibri" w:ascii="Times New Roman" w:hAnsi="Times New Roman"/>
                <w:color w:val="000000"/>
              </w:rPr>
            </w:r>
          </w:p>
        </w:tc>
        <w:tc>
          <w:tcPr>
            <w:tcW w:w="25979" w:type="dxa"/>
            <w:gridSpan w:val="5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ikhil Gupta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. Babul al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15.09.201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5.09.2020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adeep 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riram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ouse keeping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.09.201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5.09.2020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noj Kumar Shah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.DurgaPrasad Shah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Workmen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.01.201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5.09.2020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etu 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. Rajkumar Singh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.04.201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5.09.2020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nkur 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. Sri ram Kalia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orkmen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.05.201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5.09.2020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randeep Singh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 Yashwant Singh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.07.201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5.09.2020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AWAN 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. Inder Pal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S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.07.201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5.09.2020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TISH 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.Bhoop Singh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.04.201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5.09.2020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okendra Rana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 Tej Pal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Workmen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.01.201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5.09.2020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DER MOHAN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. Bindesh Kumar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.04.201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5.09.2020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ITENDRA 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. Vinod Kumar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arehouse Manager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.06.201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5.09.2020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Vinod 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Ramdev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DS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23.06.201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By EC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5.09.2020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RIJESH 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. Ram Kishun Ram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orkman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.02.201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5.09.2020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NIL KUMAR PRASAD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. Babulal Prasad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orkman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.06.201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5.09.2020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604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AJESH 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.Pratap Chand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.07.201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5.09.2020</w:t>
            </w:r>
          </w:p>
        </w:tc>
        <w:tc>
          <w:tcPr>
            <w:tcW w:w="239" w:type="dxa"/>
            <w:gridSpan w:val="3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MNISH KUMAR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. SUKHNANDAN SAH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orkman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.08.2019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5.09.2020</w:t>
            </w:r>
          </w:p>
        </w:tc>
        <w:tc>
          <w:tcPr>
            <w:tcW w:w="23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color w:val="000000"/>
              </w:rPr>
            </w:pPr>
            <w:r>
              <w:rPr>
                <w:rFonts w:eastAsia="Times New Roman" w:cs="Calibri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0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color w:val="000000"/>
              </w:rPr>
            </w:pPr>
            <w:r>
              <w:rPr>
                <w:rFonts w:eastAsia="Times New Roman" w:cs="Calibri" w:ascii="Times New Roman" w:hAnsi="Times New Roman"/>
                <w:color w:val="000000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290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3513" w:type="dxa"/>
            <w:gridSpan w:val="3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color w:val="000000"/>
              </w:rPr>
            </w:pPr>
            <w:r>
              <w:rPr>
                <w:rFonts w:eastAsia="Times New Roman" w:cs="Calibri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t is certify that the wages paid to all the above categories of workers is not less than minimum wages notified by government of NCT of Delh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 addition copies of (1) Muster Roll,(2) ECR of PF, (3) ECR of ESI are also required to be uploaded</w:t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4111" w:type="dxa"/>
            <w:gridSpan w:val="3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By the Principal Employe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ame and Address of principal Employer Establishment - M/S Asian Paints Limited -6A, Shanti Nagar, Santacruz (East), Vakola Pipeline lane, Mumbai -400 055 Maharasht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ame and Address of Principal Employer - Mr. K B S Anand, Designation – Director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1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521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358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Sr No</w:t>
            </w:r>
          </w:p>
        </w:tc>
        <w:tc>
          <w:tcPr>
            <w:tcW w:w="26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ame and Address of Contractors Engaged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ame of Executive Partner/Prop/Director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Site/Work place where contract labor is to be engage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Maximum Number of workers to be engaged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ame &amp; Designation of Authorized Representative of PE for Verifying/Witness the wage Disbursement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Date of Payment of Wages.</w:t>
            </w:r>
          </w:p>
        </w:tc>
        <w:tc>
          <w:tcPr>
            <w:tcW w:w="25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8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10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790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264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shpal Enterprises, B-36,HIG Duplex, Sanjay Nagar, Ghaziabad(U.P)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rs. Usha Sabherwal</w:t>
            </w:r>
          </w:p>
        </w:tc>
        <w:tc>
          <w:tcPr>
            <w:tcW w:w="22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M1-C, JR complex, Gate No 4, Vill.mandoli, Sewadham Road, Delhi – 110093</w:t>
            </w:r>
          </w:p>
        </w:tc>
        <w:tc>
          <w:tcPr>
            <w:tcW w:w="18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</w:t>
            </w:r>
          </w:p>
        </w:tc>
        <w:tc>
          <w:tcPr>
            <w:tcW w:w="27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r. Vatan Saxena</w:t>
            </w:r>
          </w:p>
          <w:p>
            <w:pPr>
              <w:pStyle w:val="Normal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nit Hea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ug.2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</w:rPr>
              <w:t>Paid on 5</w:t>
            </w:r>
            <w:r>
              <w:rPr>
                <w:rFonts w:eastAsia="Times New Roman" w:cs="Calibri"/>
                <w:color w:val="000000"/>
                <w:vertAlign w:val="superscript"/>
              </w:rPr>
              <w:t>th</w:t>
            </w:r>
            <w:r>
              <w:rPr>
                <w:rFonts w:eastAsia="Times New Roman" w:cs="Calibri"/>
                <w:color w:val="000000"/>
              </w:rPr>
              <w:t xml:space="preserve">   Sept-20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25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0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200"/>
        <w:jc w:val="both"/>
        <w:rPr>
          <w:vanish/>
        </w:rPr>
      </w:pPr>
      <w:r>
        <w:rPr>
          <w:vanish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jaysabherwal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2:48:00Z</dcterms:created>
  <dc:creator>p00112188</dc:creator>
  <dc:description/>
  <cp:keywords/>
  <dc:language>en-US</dc:language>
  <cp:lastModifiedBy>cfa.mandoli</cp:lastModifiedBy>
  <dcterms:modified xsi:type="dcterms:W3CDTF">2020-09-09T12:19:00Z</dcterms:modified>
  <cp:revision>174</cp:revision>
  <dc:subject/>
  <dc:title/>
</cp:coreProperties>
</file>